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7</w:t>
        <w:noBreakHyphen/>
        <w:t>Iul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210" w:h="221" w:x="9621" w:y="5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ANEXA NR.4 la HOTÃRÂREA NR.348/27.07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10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64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64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64.3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64.3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64.3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64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64.3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64.3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64.3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3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3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5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3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6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9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43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71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76045</wp:posOffset>
                </wp:positionV>
                <wp:extent cx="10220960" cy="0"/>
                <wp:effectExtent l="6985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35pt" to="819pt,108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519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pt" to="819pt,122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201545</wp:posOffset>
                </wp:positionV>
                <wp:extent cx="10220960" cy="0"/>
                <wp:effectExtent l="6985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3.35pt" to="819pt,173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49936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8pt" to="819pt,196.8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67525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65pt" to="819pt,210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85115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5pt" to="819pt,224.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302704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35pt" to="819pt,238.3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3202940</wp:posOffset>
                </wp:positionV>
                <wp:extent cx="10220960" cy="0"/>
                <wp:effectExtent l="6350" t="6350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2pt" to="819pt,252.2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37883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6.05pt" to="819pt,266.0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55473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9pt" to="819pt,279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73062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75pt" to="819pt,293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402844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2pt" to="819pt,317.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420433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05pt" to="819pt,331.0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38023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9pt" to="819pt,344.9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55612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75pt" to="819pt,358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73202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6pt" to="819pt,372.6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90791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45pt" to="819pt,386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508381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3pt" to="819pt,400.3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25970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15pt" to="819pt,414.1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62611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pt" to="819pt,49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4369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85pt" to="819pt,506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6128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7pt" to="819pt,520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7887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55pt" to="819pt,534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9646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4pt" to="819pt,548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714057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25pt" to="819pt,562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29845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73.3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201545</wp:posOffset>
                </wp:positionV>
                <wp:extent cx="0" cy="29845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35pt" to="15pt,196.8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730625</wp:posOffset>
                </wp:positionV>
                <wp:extent cx="0" cy="29845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75pt" to="15pt,317.2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9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08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35pt" to="15pt,122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pt" to="15pt,136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49936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8pt" to="15pt,210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65pt" to="15pt,224.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5pt" to="15pt,238.3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35pt" to="15pt,252.2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2pt" to="15pt,266.0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6.05pt" to="15pt,279.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9pt" to="15pt,293.7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2pt" to="15pt,331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05pt" to="15pt,344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9pt" to="15pt,358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75pt" to="15pt,372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6pt" to="15pt,386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45pt" to="15pt,400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3pt" to="15pt,414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15pt" to="15pt,42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626110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pt" to="15pt,506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643699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85pt" to="15pt,520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61289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7pt" to="15pt,534.5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78878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55pt" to="15pt,548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96468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4pt" to="15pt,562.2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29845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73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2201545</wp:posOffset>
                </wp:positionV>
                <wp:extent cx="0" cy="29845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35pt" to="296.5pt,196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3730625</wp:posOffset>
                </wp:positionV>
                <wp:extent cx="0" cy="29845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75pt" to="296.5pt,317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29845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9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08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35pt" to="296.5pt,122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pt" to="296.5pt,136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249936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8pt" to="296.5pt,210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65pt" to="296.5pt,224.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5pt" to="296.5pt,238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35pt" to="296.5pt,252.2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2pt" to="296.5pt,266.0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6.05pt" to="296.5pt,279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9pt" to="296.5pt,293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2pt" to="296.5pt,331.0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05pt" to="296.5pt,344.9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9pt" to="296.5pt,358.7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75pt" to="296.5pt,372.6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6pt" to="296.5pt,386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45pt" to="296.5pt,400.3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3pt" to="296.5pt,414.1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15pt" to="296.5pt,42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2611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pt" to="296.5pt,506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4369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85pt" to="296.5pt,520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6128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7pt" to="296.5pt,534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7887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55pt" to="296.5pt,548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9646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4pt" to="296.5pt,562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29845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73.3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2201545</wp:posOffset>
                </wp:positionV>
                <wp:extent cx="0" cy="29845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35pt" to="449.25pt,196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3730625</wp:posOffset>
                </wp:positionV>
                <wp:extent cx="0" cy="29845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75pt" to="449.25pt,317.2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29845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93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08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35pt" to="449.25pt,122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pt" to="449.25pt,136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49936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8pt" to="449.25pt,210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65pt" to="449.25pt,224.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5pt" to="449.25pt,238.3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35pt" to="449.25pt,252.2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2pt" to="449.25pt,266.0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6.05pt" to="449.25pt,279.9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9pt" to="449.25pt,293.7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2pt" to="449.25pt,331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05pt" to="449.25pt,344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9pt" to="449.25pt,358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75pt" to="449.25pt,372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6pt" to="449.25pt,386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45pt" to="449.25pt,400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3pt" to="449.25pt,414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15pt" to="449.25pt,42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2611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pt" to="449.25pt,506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4369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85pt" to="449.25pt,520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6128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7pt" to="449.25pt,534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7887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55pt" to="449.25pt,548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9646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4pt" to="449.25pt,562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29845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73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2201545</wp:posOffset>
                </wp:positionV>
                <wp:extent cx="0" cy="29845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35pt" to="522pt,196.8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3730625</wp:posOffset>
                </wp:positionV>
                <wp:extent cx="0" cy="29845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75pt" to="522pt,31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29845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9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08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35pt" to="522pt,122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pt" to="522pt,136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4993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8pt" to="522pt,210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65pt" to="522pt,224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5pt" to="522pt,238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35pt" to="522pt,252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2pt" to="522pt,266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.05pt" to="522pt,279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9pt" to="522pt,293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2pt" to="522pt,331.0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05pt" to="522pt,344.9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9pt" to="522pt,358.7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75pt" to="522pt,372.6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6pt" to="522pt,38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45pt" to="522pt,400.3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3pt" to="522pt,414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15pt" to="522pt,428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pt" to="522pt,506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43699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85pt" to="522pt,520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61289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7pt" to="522pt,534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78878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55pt" to="522pt,548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96468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4pt" to="522pt,562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29845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73.3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2201545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35pt" to="372.75pt,196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3730625</wp:posOffset>
                </wp:positionV>
                <wp:extent cx="0" cy="29845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75pt" to="372.75pt,317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29845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9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08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35pt" to="372.75pt,122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pt" to="372.75pt,136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49936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8pt" to="372.75pt,210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65pt" to="372.75pt,224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5pt" to="372.75pt,238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35pt" to="372.75pt,252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2pt" to="372.75pt,266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6.05pt" to="372.75pt,279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9pt" to="372.75pt,293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2pt" to="372.75pt,331.0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05pt" to="372.75pt,344.9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9pt" to="372.75pt,358.7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75pt" to="372.75pt,372.6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6pt" to="372.75pt,386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45pt" to="372.75pt,400.3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3pt" to="372.75pt,414.1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15pt" to="372.75pt,42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2611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pt" to="372.75pt,506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4369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85pt" to="372.75pt,520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6128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7pt" to="372.75pt,534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7887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55pt" to="372.75pt,548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9646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4pt" to="372.75pt,562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29845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73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2201545</wp:posOffset>
                </wp:positionV>
                <wp:extent cx="0" cy="29845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35pt" to="595.5pt,196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730625</wp:posOffset>
                </wp:positionV>
                <wp:extent cx="0" cy="29845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75pt" to="595.5pt,317.2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9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08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35pt" to="595.5pt,122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pt" to="595.5pt,136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93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8pt" to="595.5pt,210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65pt" to="595.5pt,224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5pt" to="595.5pt,238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35pt" to="595.5pt,252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2pt" to="595.5pt,266.0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6.05pt" to="595.5pt,279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9pt" to="595.5pt,293.7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2pt" to="595.5pt,33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05pt" to="595.5pt,34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9pt" to="595.5pt,35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75pt" to="595.5pt,37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6pt" to="595.5pt,38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45pt" to="595.5pt,40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3pt" to="595.5pt,41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15pt" to="595.5pt,42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2611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pt" to="595.5pt,506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4369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85pt" to="595.5pt,520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6128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7pt" to="595.5pt,534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78878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55pt" to="595.5pt,548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96468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4pt" to="595.5pt,562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29845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73.3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2201545</wp:posOffset>
                </wp:positionV>
                <wp:extent cx="0" cy="29845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3.35pt" to="819.75pt,196.8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730625</wp:posOffset>
                </wp:positionV>
                <wp:extent cx="0" cy="29845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75pt" to="819.75pt,317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29845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93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08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35pt" to="819.75pt,122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pt" to="819.75pt,136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49936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8pt" to="819.75pt,210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65pt" to="819.75pt,224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5pt" to="819.75pt,238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35pt" to="819.75pt,252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2pt" to="819.75pt,266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6.05pt" to="819.75pt,279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9pt" to="819.75pt,293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2pt" to="819.75pt,33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05pt" to="819.75pt,344.9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9pt" to="819.75pt,358.7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75pt" to="819.75pt,372.6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6pt" to="819.75pt,386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45pt" to="819.75pt,400.3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3pt" to="819.75pt,41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15pt" to="819.75pt,42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2611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pt" to="819.75pt,506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4369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85pt" to="819.75pt,520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6128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7pt" to="819.75pt,534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7887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55pt" to="819.75pt,548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9646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4pt" to="819.75pt,562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29845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73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2201545</wp:posOffset>
                </wp:positionV>
                <wp:extent cx="0" cy="29845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3.35pt" to="673.05pt,196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730625</wp:posOffset>
                </wp:positionV>
                <wp:extent cx="0" cy="29845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75pt" to="673.05pt,317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29845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9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08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35pt" to="673.05pt,122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pt" to="673.05pt,136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49936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8pt" to="673.05pt,210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65pt" to="673.05pt,224.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5pt" to="673.05pt,238.3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35pt" to="673.05pt,252.2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2pt" to="673.05pt,266.0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6.05pt" to="673.05pt,279.9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9pt" to="673.05pt,293.7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2pt" to="673.05pt,331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05pt" to="673.05pt,344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9pt" to="673.05pt,35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75pt" to="673.05pt,372.6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6pt" to="673.05pt,386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45pt" to="673.05pt,400.3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3pt" to="673.05pt,414.1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15pt" to="673.05pt,428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26110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pt" to="673.05pt,506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43699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85pt" to="673.05pt,520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61289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7pt" to="673.05pt,534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78878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55pt" to="673.05pt,548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96468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4pt" to="673.05pt,562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29845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73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2201545</wp:posOffset>
                </wp:positionV>
                <wp:extent cx="0" cy="29845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3.35pt" to="744.1pt,196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730625</wp:posOffset>
                </wp:positionV>
                <wp:extent cx="0" cy="29845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75pt" to="744.1pt,317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29845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9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08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35pt" to="744.1pt,122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pt" to="744.1pt,136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249936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8pt" to="744.1pt,210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65pt" to="744.1pt,224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5pt" to="744.1pt,238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35pt" to="744.1pt,252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2pt" to="744.1pt,266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6.05pt" to="744.1pt,279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9pt" to="744.1pt,293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2pt" to="744.1pt,331.0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05pt" to="744.1pt,344.9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9pt" to="744.1pt,358.7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75pt" to="744.1pt,372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6pt" to="744.1pt,38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45pt" to="744.1pt,400.3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3pt" to="744.1pt,414.1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15pt" to="744.1pt,42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626110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pt" to="744.1pt,506.8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43699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85pt" to="744.1pt,520.7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61289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7pt" to="744.1pt,534.5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78878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55pt" to="744.1pt,548.4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96468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4pt" to="744.1pt,562.2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6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6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8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79806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pt" to="819pt,377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1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4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6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5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77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pt" to="15pt,391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05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19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1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4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63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56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77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pt" to="296.5pt,391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05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19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1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40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63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5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77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pt" to="449.25pt,391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05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19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1.6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40.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63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5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77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pt" to="522pt,391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05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19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1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4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63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56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77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pt" to="372.75pt,391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05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19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1.6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40.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63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5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77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pt" to="595.5pt,391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05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19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1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40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63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56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77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pt" to="819.75pt,391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05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19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1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40.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63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5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77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pt" to="673.05pt,391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05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19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1.6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40.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63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56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77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pt" to="744.1pt,391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05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19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0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0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63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68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79806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pt" to="819pt,377.8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85343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pt" to="819pt,460.9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6029325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5pt" to="819pt,474.7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620522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pt" to="819pt,488.6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38111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45pt" to="819pt,502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50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40.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63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77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pt" to="15pt,391.6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05.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19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0.9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pt" to="15pt,474.7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5pt" to="15pt,488.6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pt" to="15pt,502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45pt" to="15pt,516.3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0.1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4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50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40.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63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77.8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pt" to="296.5pt,391.6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05.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19.3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0.9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pt" to="296.5pt,474.7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5pt" to="296.5pt,488.6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pt" to="296.5pt,502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45pt" to="296.5pt,516.3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0.1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4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50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4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63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77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pt" to="449.25pt,391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05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19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0.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pt" to="449.25pt,474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5pt" to="449.25pt,488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pt" to="449.25pt,502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45pt" to="449.25pt,516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0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4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50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40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63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77.8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pt" to="522pt,391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05.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19.3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0.9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pt" to="522pt,474.7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5pt" to="522pt,488.6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pt" to="522pt,502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45pt" to="522pt,516.3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0.1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4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50.8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40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63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77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pt" to="372.75pt,391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05.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19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0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pt" to="372.75pt,474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5pt" to="372.75pt,488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pt" to="372.75pt,502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45pt" to="372.75pt,516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0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4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50.8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40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63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77.8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pt" to="595.5pt,391.6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05.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19.3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0.9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pt" to="595.5pt,474.7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5pt" to="595.5pt,488.6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pt" to="595.5pt,502.4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45pt" to="595.5pt,516.3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0.1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4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50.8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40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63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77.8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pt" to="819.75pt,391.6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05.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19.3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0.9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pt" to="819.75pt,474.7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5pt" to="819.75pt,488.6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pt" to="819.75pt,502.4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45pt" to="819.75pt,516.3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0.1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4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50.8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40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63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77.8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pt" to="673.05pt,391.6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05.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19.3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0.9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pt" to="673.05pt,474.7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5pt" to="673.05pt,488.6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pt" to="673.05pt,502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45pt" to="673.05pt,516.3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0.1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4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50.8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40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63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77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pt" to="744.1pt,391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05.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19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0.9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pt" to="744.1pt,474.7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5pt" to="744.1pt,488.6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pt" to="744.1pt,502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45pt" to="744.1pt,516.3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0.1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4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5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8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3918585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55pt" to="819pt,308.5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4094480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pt" to="819pt,322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4270375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25pt" to="819pt,336.2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4798060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pt" to="819pt,377.8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6.2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85.1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29845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308.5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70.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55pt" to="15pt,322.4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pt" to="15pt,336.2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25pt" to="15pt,350.1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63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77.8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pt" to="15pt,391.6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05.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19.3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6.2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85.1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29845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308.5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70.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55pt" to="296.5pt,322.4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pt" to="296.5pt,336.2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25pt" to="296.5pt,350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63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77.8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pt" to="296.5pt,391.6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05.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19.3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6.2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85.1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29845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308.5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70.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55pt" to="449.25pt,322.4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pt" to="449.25pt,336.2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25pt" to="449.25pt,350.1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63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77.8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pt" to="449.25pt,391.6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05.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19.3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6.2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85.1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29845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308.5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70.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55pt" to="522pt,322.4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pt" to="522pt,336.2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25pt" to="522pt,350.1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63.9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77.8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pt" to="522pt,391.6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05.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19.3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6.2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85.1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29845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308.5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70.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55pt" to="372.75pt,322.4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pt" to="372.75pt,336.2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25pt" to="372.75pt,350.1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63.9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77.8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pt" to="372.75pt,391.6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05.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19.3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6.2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85.1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29845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308.5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70.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55pt" to="595.5pt,322.4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pt" to="595.5pt,336.2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25pt" to="595.5pt,350.1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63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77.8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pt" to="595.5pt,391.6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05.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19.3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6.2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85.1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29845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308.5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70.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4108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55pt" to="819.75pt,322.4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pt" to="819.75pt,336.2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25pt" to="819.75pt,350.1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63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77.8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pt" to="819.75pt,391.6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05.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19.3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6.2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85.1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298450"/>
                <wp:effectExtent l="6350" t="6350" r="6350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308.5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70.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54773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55pt" to="673.05pt,322.4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54773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pt" to="673.05pt,336.2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54773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25pt" to="673.05pt,350.1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63.9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77.8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pt" to="673.05pt,391.6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05.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19.3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6.2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85.1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29845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308.5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70.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945007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55pt" to="744.1pt,322.4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945007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pt" to="744.1pt,336.2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945007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25pt" to="744.1pt,350.1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63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77.8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pt" to="744.1pt,391.6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05.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19.3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6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9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80975</wp:posOffset>
                </wp:positionH>
                <wp:positionV relativeFrom="page">
                  <wp:posOffset>4798060</wp:posOffset>
                </wp:positionV>
                <wp:extent cx="10220960" cy="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pt" to="819pt,377.8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80975</wp:posOffset>
                </wp:positionH>
                <wp:positionV relativeFrom="page">
                  <wp:posOffset>5853430</wp:posOffset>
                </wp:positionV>
                <wp:extent cx="10220960" cy="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pt" to="819pt,460.9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7.8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26.6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299085"/>
                <wp:effectExtent l="6350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50.1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90500</wp:posOffset>
                </wp:positionH>
                <wp:positionV relativeFrom="page">
                  <wp:posOffset>5853430</wp:posOffset>
                </wp:positionV>
                <wp:extent cx="0" cy="29845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pt" to="15pt,484.3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63.9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77.8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905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pt" to="15pt,391.6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05.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19.3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0.9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7.8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26.6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299085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50.1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765550</wp:posOffset>
                </wp:positionH>
                <wp:positionV relativeFrom="page">
                  <wp:posOffset>5853430</wp:posOffset>
                </wp:positionV>
                <wp:extent cx="0" cy="298450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pt" to="296.5pt,484.3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63.9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77.8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7655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pt" to="296.5pt,391.6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05.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19.3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0.9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7.8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26.6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299085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50.1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5705475</wp:posOffset>
                </wp:positionH>
                <wp:positionV relativeFrom="page">
                  <wp:posOffset>5853430</wp:posOffset>
                </wp:positionV>
                <wp:extent cx="0" cy="29845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pt" to="449.25pt,484.3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63.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77.8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570547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pt" to="449.25pt,391.6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05.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19.3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0.9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7.8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26.6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299085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50.1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6629400</wp:posOffset>
                </wp:positionH>
                <wp:positionV relativeFrom="page">
                  <wp:posOffset>5853430</wp:posOffset>
                </wp:positionV>
                <wp:extent cx="0" cy="29845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pt" to="522pt,484.3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63.9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77.8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6294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pt" to="522pt,391.6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05.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19.3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0.9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7.8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26.6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299085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50.1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4733925</wp:posOffset>
                </wp:positionH>
                <wp:positionV relativeFrom="page">
                  <wp:posOffset>5853430</wp:posOffset>
                </wp:positionV>
                <wp:extent cx="0" cy="29845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pt" to="372.75pt,484.3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63.9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77.8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7339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pt" to="372.75pt,391.6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05.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19.3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0.9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7.8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26.6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299085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50.1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7562850</wp:posOffset>
                </wp:positionH>
                <wp:positionV relativeFrom="page">
                  <wp:posOffset>5853430</wp:posOffset>
                </wp:positionV>
                <wp:extent cx="0" cy="29845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pt" to="595.5pt,484.3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63.9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77.8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75628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pt" to="595.5pt,391.6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05.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19.3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0.9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7.8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26.6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299085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50.1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0410825</wp:posOffset>
                </wp:positionH>
                <wp:positionV relativeFrom="page">
                  <wp:posOffset>5853430</wp:posOffset>
                </wp:positionV>
                <wp:extent cx="0" cy="29845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pt" to="819.75pt,484.3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63.9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77.8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04108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pt" to="819.75pt,391.6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05.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19.3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0.9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7.8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26.6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299085"/>
                <wp:effectExtent l="6985" t="6350" r="6350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50.1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8547735</wp:posOffset>
                </wp:positionH>
                <wp:positionV relativeFrom="page">
                  <wp:posOffset>5853430</wp:posOffset>
                </wp:positionV>
                <wp:extent cx="0" cy="298450"/>
                <wp:effectExtent l="6350" t="6350" r="6350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pt" to="673.05pt,484.3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63.9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77.8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854773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pt" to="673.05pt,391.6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05.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19.3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0.9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7.8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26.6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299085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50.1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9450070</wp:posOffset>
                </wp:positionH>
                <wp:positionV relativeFrom="page">
                  <wp:posOffset>5853430</wp:posOffset>
                </wp:positionV>
                <wp:extent cx="0" cy="298450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pt" to="744.1pt,484.3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63.9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77.8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945007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pt" to="744.1pt,391.6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05.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19.3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0.9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8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5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6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5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6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78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1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50" w:x="323" w:y="8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80975</wp:posOffset>
                </wp:positionH>
                <wp:positionV relativeFrom="page">
                  <wp:posOffset>3566795</wp:posOffset>
                </wp:positionV>
                <wp:extent cx="10220960" cy="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85pt" to="819pt,280.8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80975</wp:posOffset>
                </wp:positionH>
                <wp:positionV relativeFrom="page">
                  <wp:posOffset>3742690</wp:posOffset>
                </wp:positionV>
                <wp:extent cx="10220960" cy="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pt" to="819pt,294.7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80975</wp:posOffset>
                </wp:positionH>
                <wp:positionV relativeFrom="page">
                  <wp:posOffset>3918585</wp:posOffset>
                </wp:positionV>
                <wp:extent cx="10220960" cy="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55pt" to="819pt,308.5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80975</wp:posOffset>
                </wp:positionH>
                <wp:positionV relativeFrom="page">
                  <wp:posOffset>4094480</wp:posOffset>
                </wp:positionV>
                <wp:extent cx="10220960" cy="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pt" to="819pt,322.4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80975</wp:posOffset>
                </wp:positionH>
                <wp:positionV relativeFrom="page">
                  <wp:posOffset>4270375</wp:posOffset>
                </wp:positionV>
                <wp:extent cx="10220960" cy="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25pt" to="819pt,336.2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80975</wp:posOffset>
                </wp:positionH>
                <wp:positionV relativeFrom="page">
                  <wp:posOffset>4798060</wp:posOffset>
                </wp:positionV>
                <wp:extent cx="10220960" cy="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pt" to="819pt,377.8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20.1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43.5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29845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80.8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56.6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9050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85pt" to="15pt,294.7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905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pt" to="15pt,308.5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905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55pt" to="15pt,322.4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905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pt" to="15pt,336.2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905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25pt" to="15pt,350.1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63.9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77.8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905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pt" to="15pt,391.6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05.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19.3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20.1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43.5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29845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80.8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56.6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6555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85pt" to="296.5pt,294.7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37655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pt" to="296.5pt,308.5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7655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55pt" to="296.5pt,322.4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7655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pt" to="296.5pt,336.2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37655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25pt" to="296.5pt,350.1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63.9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77.8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7655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pt" to="296.5pt,391.6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05.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19.3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20.1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43.5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29845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80.8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56.6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70547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85pt" to="449.25pt,294.7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70547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pt" to="449.25pt,308.5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70547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55pt" to="449.25pt,322.4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70547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pt" to="449.25pt,336.2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570547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25pt" to="449.25pt,350.1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63.9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77.8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570547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pt" to="449.25pt,391.6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05.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19.3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20.1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43.5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29845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80.8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56.6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62940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985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85pt" to="522pt,294.7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6294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pt" to="522pt,308.5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6294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55pt" to="522pt,322.4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66294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pt" to="522pt,336.2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6294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25pt" to="522pt,350.1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63.9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77.8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6294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pt" to="522pt,391.6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05.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19.3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20.1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43.5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29845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80.8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56.6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473392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85pt" to="372.75pt,294.7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7339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pt" to="372.75pt,308.5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7339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55pt" to="372.75pt,322.4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7339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pt" to="372.75pt,336.2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7339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25pt" to="372.75pt,350.1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63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77.8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7339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pt" to="372.75pt,391.6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05.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19.3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20.1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43.5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298450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80.8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56.6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756285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85pt" to="595.5pt,294.7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75628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pt" to="595.5pt,308.5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75628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55pt" to="595.5pt,322.4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75628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pt" to="595.5pt,336.2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5628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25pt" to="595.5pt,350.1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63.9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77.8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75628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pt" to="595.5pt,391.6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05.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19.3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20.1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43.5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29845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80.8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56.6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041082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985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85pt" to="819.75pt,294.7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04108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pt" to="819.75pt,308.5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04108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55pt" to="819.75pt,322.4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04108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pt" to="819.75pt,336.2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04108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25pt" to="819.75pt,350.1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63.9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77.8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04108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pt" to="819.75pt,391.6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05.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19.3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20.1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98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43.5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298450"/>
                <wp:effectExtent l="6350" t="6350" r="6350" b="698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80.8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985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56.6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54773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985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85pt" to="673.05pt,294.7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854773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pt" to="673.05pt,308.5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854773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55pt" to="673.05pt,322.4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854773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pt" to="673.05pt,336.2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854773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25pt" to="673.05pt,350.1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63.9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77.8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854773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pt" to="673.05pt,391.6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05.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19.3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20.1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43.5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298450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80.8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56.6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945007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985" r="6985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85pt" to="744.1pt,294.7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945007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pt" to="744.1pt,308.5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945007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55pt" to="744.1pt,322.4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945007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pt" to="744.1pt,336.2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945007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25pt" to="744.1pt,350.1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63.9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77.8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945007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pt" to="744.1pt,391.6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05.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19.3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515" w:h="3365" w:x="1221" w:y="5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515" w:h="3365" w:x="1221" w:y="5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 – 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4515" w:h="3365" w:x="1221" w:y="5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4515" w:h="3365" w:x="1221" w:y="5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4515" w:h="3365" w:x="1221" w:y="5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515" w:h="3365" w:x="1221" w:y="5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765" w:h="1325" w:x="6381" w:y="8584" w:hSpace="0" w:vSpace="0" w:wrap="notBeside" w:vAnchor="page" w:hAnchor="page" w:hRule="exact"/>
        <w:pBdr/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3</Words>
  <Characters>31985</Characters>
  <CharactersWithSpaces>272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1:00Z</dcterms:created>
  <dc:creator>Crystal Reports</dc:creator>
  <dc:description>Powered By Crystal</dc:description>
  <dc:language>en-US</dc:language>
  <cp:lastModifiedBy/>
  <dcterms:modified xsi:type="dcterms:W3CDTF">2023-07-26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861E6EE60D5B6FB2C03CFF6E59D3BC35E546F7DD99C0BE4C910C9F23B278</vt:lpwstr>
  </property>
  <property fmtid="{D5CDD505-2E9C-101B-9397-08002B2CF9AE}" pid="3" name="Business Objects Context Information1">
    <vt:lpwstr>BA84EDCCC50E51C73DCBB6CD374C9013337B814AEB45F6DB53C7FB5D8BE38C2234EB9933678A2089840B37D528A88B355A6056E733BB5C5CA15544FA6663B4D334C95A90E8EA2A994B66AFF524AB72C7639CD00D6BCDA320771F90EE350D14AA93D9F92523427A31222D925784DD9C33B37F3D03EFB26AA51A2162610DB69B2</vt:lpwstr>
  </property>
  <property fmtid="{D5CDD505-2E9C-101B-9397-08002B2CF9AE}" pid="4" name="Business Objects Context Information2">
    <vt:lpwstr>24AD0391DC6AE1FE489FB2186B6112D467243CBA8AC52721E7E2E4CCBE1BDC817154CA7A9573C6A40F13C95DF90EEDB64D0D744F9DD7A7CBBEED933C03716F948E49FC37CC2725C7623751B571314034C5B4DBAE5D9AA1A4340A50E68F69149F08ECF40146C0814FF97A8D1B158A80CC33DA825FCAB86BB6235A3DBD21D4821</vt:lpwstr>
  </property>
  <property fmtid="{D5CDD505-2E9C-101B-9397-08002B2CF9AE}" pid="5" name="Business Objects Context Information3">
    <vt:lpwstr>DC6BFEB1FA081C7CF3E7C7A23E9BBA6453B4D251FFE0BB89D086639E477C35168E65A9623BB86A301B344548DD9CA6FF099F14F8028C8052E763F6B4B8818590CC6D4497FF78077D175A15B99C387CA7EC8BD42214F935D9502B507DDE47B0770061BDA6506F89FBDC35B2DBA1D84FC19671ACA206BF9D78B2EDF8D1877370F</vt:lpwstr>
  </property>
  <property fmtid="{D5CDD505-2E9C-101B-9397-08002B2CF9AE}" pid="6" name="Business Objects Context Information4">
    <vt:lpwstr>ED82868EDE14C4E84D698DAE74EBF2D8C6273DBA1291DDE62337F4A7B09C613354A27AA604AA075A74FAF0059445538D7061A0A7BD290417B5B428058BD6E4292CFADC272C9B1DED335CAA3A71BE57B36EF596CD5345ED16FF8A9FE67DA75273FBA2EF16BCD7D94F328B822DEB4DAF1D3C80DAB027F48E0EC941EB12BC12E87</vt:lpwstr>
  </property>
  <property fmtid="{D5CDD505-2E9C-101B-9397-08002B2CF9AE}" pid="7" name="Business Objects Context Information5">
    <vt:lpwstr>90DA7E85752CCFAA17907F4E56C1AC827A4CF6C0C457AA6D89FF246116B0B1F5245071665F63641E022FE18EFC046CB7CE485B76FE534FB6FEBB83C5CF7330E8FBFA74E</vt:lpwstr>
  </property>
  <property fmtid="{D5CDD505-2E9C-101B-9397-08002B2CF9AE}" pid="8" name="Operator">
    <vt:lpwstr>administrator1</vt:lpwstr>
  </property>
</Properties>
</file>